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ректор  МБУК ГКДЦ «Единение»</w:t>
      </w:r>
    </w:p>
    <w:p>
      <w:pPr>
        <w:pStyle w:val="Normal"/>
        <w:jc w:val="right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В.В.Федюшин</w:t>
      </w:r>
    </w:p>
    <w:p>
      <w:pPr>
        <w:pStyle w:val="Normal"/>
        <w:jc w:val="right"/>
        <w:rPr/>
      </w:pPr>
      <w:r>
        <w:rPr>
          <w:rFonts w:cs="Arial" w:ascii="Arial" w:hAnsi="Arial"/>
        </w:rPr>
        <w:t>«___» _________ 2018 год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именование площадок для размещения нестационарных объектов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с указанием площади  на территории парка культуры и отдыха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на период с  01 мая 2018 года по 30 апреля 2019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60"/>
        <w:gridCol w:w="2390"/>
        <w:gridCol w:w="238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на сх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именование деятельност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ъек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ь размещ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а для проведения массовых мероприятий и размещения аттракционов Учреж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50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ттракцион развлекательно-соревновательный с павильоном для хранения маши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асса для радио управляемых мод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375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яна журналис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 для детей от 3-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усель «Вертолеты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5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 для детей от 3-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ская желез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казочный поезд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10 м2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 для детей от 3-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арус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Свадебна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5 м2</w:t>
            </w:r>
          </w:p>
        </w:tc>
      </w:tr>
      <w:tr>
        <w:trPr>
          <w:trHeight w:val="4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движно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,5 м2</w:t>
            </w:r>
          </w:p>
        </w:tc>
      </w:tr>
      <w:tr>
        <w:trPr>
          <w:trHeight w:val="4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движно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Бат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,5 м2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 - механический аттракцион для детей от 3 до 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чал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м2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БЩАЯ ПЛОЩАДЬ с 4 по 7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60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сса для продажи биле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2,6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ттракцион развлекательно-соревнова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 павильоном для хранения машин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тин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90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лесо Обзор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0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одный аттракц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 павильоном под хра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ссейн с бамперными лодочкам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9,96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405 +14,96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 для детей от 3-7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Мальвин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2,8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Весёлые вертушк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3,75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Лебед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терактивны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XD</w:t>
            </w:r>
            <w:r>
              <w:rPr>
                <w:rFonts w:cs="Arial" w:ascii="Arial" w:hAnsi="Arial"/>
                <w:i/>
              </w:rPr>
              <w:t xml:space="preserve"> Ки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14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терактивны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имулято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,02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ттракцион аркадного тип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невмот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,6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лощадка  развлекательных аттракционов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т 3 до 7 лет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ттра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ортивный бату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6,41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вильон для управления аттракцион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виль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,29 м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адны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и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 м2</w:t>
            </w:r>
          </w:p>
        </w:tc>
      </w:tr>
      <w:tr>
        <w:trPr>
          <w:trHeight w:val="3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ркадный аттракцио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Лопни Шари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9 м2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Аттракцион аркадного ти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«Т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5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ложно - механический аттракцион для детей от 3 до 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качал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10,2 м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Аттракцион аркадного тип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«Батут спортив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5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ид деятельности: аттракцион аркадного типа для  детей от 3 до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ыбал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,04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дный аттра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ссейн с зорб ша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,36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ОБЩАЯ ПЛОЩАДЬ с 19 по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38,1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НЛ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,65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ложно-механический аттракци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«Аэли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6,4 м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движной аттрак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</w:rPr>
              <w:t xml:space="preserve">          </w:t>
            </w:r>
            <w:r>
              <w:rPr>
                <w:rFonts w:cs="Arial" w:ascii="Arial" w:hAnsi="Arial"/>
                <w:i/>
              </w:rPr>
              <w:t>Ба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0 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редвижной аттракц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т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0 м2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озничная торговля (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,1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Площадка  для  аттракци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>аттракц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1,5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сувени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8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озничная торговля (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Летнее кафе (Павиль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65,2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тание на лошад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ра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96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нее кафе (Павиль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,52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етнее кафе (Павиль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6,4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виль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авиль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а для проведения массовых мероприятий и размещения аттракционов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140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Сувени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8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Сувени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32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,6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сса для продажи бил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2,6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афете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</w:rPr>
              <w:t>102,64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пит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ио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1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Розничная торговля (Сувени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о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6 м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4:00Z</dcterms:created>
  <dc:creator>User</dc:creator>
  <dc:description/>
  <cp:keywords/>
  <dc:language>en-US</dc:language>
  <cp:lastModifiedBy>Олечка</cp:lastModifiedBy>
  <cp:lastPrinted>2018-04-27T10:54:00Z</cp:lastPrinted>
  <dcterms:modified xsi:type="dcterms:W3CDTF">2018-05-01T15:17:00Z</dcterms:modified>
  <cp:revision>46</cp:revision>
  <dc:subject/>
  <dc:title>УТВЕРЖДАЮ</dc:title>
</cp:coreProperties>
</file>